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894-2001/2024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20» августа 2024 года</w:t>
        <w:tab/>
        <w:t xml:space="preserve">      </w:t>
        <w:tab/>
        <w:tab/>
        <w:t xml:space="preserve">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юршиной Е.Г., родившейся * года в *, зарегистрированной по адресу: *, идентификатор: *,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юршина Е.Г., 14.06.2024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(составлено по фотофиксации) серия 18810586240401014571 от 01.04.2024 года по ч.2 ст.12.9 Кодекса Российской Федерации об административных правонарушениях, вступивший в законную силу 13.04.2024 года.</w:t>
      </w:r>
    </w:p>
    <w:p>
      <w:pPr>
        <w:pStyle w:val="TextBody"/>
        <w:ind w:right="-2" w:hanging="0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юршина Е.Г., </w:t>
      </w:r>
      <w:r>
        <w:rPr>
          <w:rFonts w:cs="Times New Roman" w:ascii="Times New Roman" w:hAnsi="Times New Roman"/>
          <w:sz w:val="28"/>
          <w:szCs w:val="28"/>
        </w:rPr>
        <w:t>извещенная о времени и месте рассмотрения дела надлежащим образом, в судебное заседание не явилась, просила рассмотреть дело в ее отсутствие, с нарушением соглас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административного дела, считает, что вина Фаюршиной Е.Г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5.07.2024 года, согласно которому Фаюршина Е.Г. в установленный срок не уплатила штра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1.04.2024 года (составлено по фотофиксации), из которого следует, что Фаюршина Е.Г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02.042.2024, согласно отчета об отслеживании отправлений «Почта России». Выше указанное постановление вступило в законную силу 13.04.2024 года.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</w:t>
      </w:r>
      <w:r>
        <w:rPr>
          <w:sz w:val="28"/>
          <w:szCs w:val="28"/>
        </w:rPr>
        <w:t>18810586240401014571 в размере 500 руб.  оплачен 17.06.2024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Фаюршиной Е.Г. являлось 13.06.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Cs/>
          <w:color w:val="000000"/>
          <w:sz w:val="28"/>
          <w:szCs w:val="28"/>
          <w:u w:val="none"/>
        </w:rPr>
        <w:t>статьи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Cs/>
          <w:color w:val="000000"/>
          <w:sz w:val="28"/>
          <w:szCs w:val="28"/>
          <w:u w:val="none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Cs/>
          <w:color w:val="000000"/>
          <w:sz w:val="28"/>
          <w:szCs w:val="28"/>
          <w:u w:val="none"/>
        </w:rPr>
        <w:t>25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 об </w:t>
      </w:r>
      <w:r>
        <w:rPr>
          <w:iCs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ях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>уплата</w:t>
      </w:r>
      <w:r>
        <w:rPr>
          <w:sz w:val="28"/>
          <w:szCs w:val="28"/>
        </w:rPr>
        <w:t xml:space="preserve"> административного </w:t>
      </w:r>
      <w:r>
        <w:rPr>
          <w:iCs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атериалах дела имеются сведения ГИС ГМП, согласно которым штраф по постановлению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810586240401014571 в размере 500 руб.  оплачен 17.06.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39487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1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установлено, что на момент составления инспектором ИАЗ ЦАФАП в ОДД ГИБДД УМВД России по ХМАО-Югре протокола об административном правонарушении от 25.07.2024, штраф по постановлению инспектора по ИАЗ ЦАФАП в ОДД ГИБДД по ХМАО-Югре № 18810586240401014571 от 01.04.2024 был оплачен 17.06.2024, просрочка составила 3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нные выше обстоятельства свидетельствуют о том, что совершенное Фаюршиной Е.Г.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производство по делу прекращению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Фаюршиной Е.Г. прекратить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вить Фаюршиной Е.Г. устное за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ировой судья                            Е.З. Бушкова 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66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